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rFonts w:cs="Tahoma" w:ascii="Tahoma" w:hAnsi="Tahoma"/>
          <w:b/>
          <w:color w:val="000000"/>
          <w:u w:val="single"/>
        </w:rPr>
        <w:t>AMAÇ: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color w:val="000000"/>
        </w:rPr>
        <w:t>Yönetim Gözden Geçirmesinin nasıl ve hangi yöntemle yapılacağını anlatır. Kalite Yönetim Sistemi, İç Kontrol Sistemi şartlarının karşılanması, hedeflerin gerçekleşip gerçekleşmediğinin tespit edilmesidir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TANIMLAR:</w:t>
      </w:r>
    </w:p>
    <w:p>
      <w:pPr>
        <w:pStyle w:val="GvdeMetniGirintisi3"/>
        <w:spacing w:lineRule="auto" w:line="360"/>
        <w:ind w:left="709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YGG:</w:t>
      </w:r>
      <w:r>
        <w:rPr>
          <w:rFonts w:cs="Tahoma" w:ascii="Tahoma" w:hAnsi="Tahoma"/>
          <w:color w:val="000000"/>
          <w:sz w:val="20"/>
        </w:rPr>
        <w:t xml:space="preserve"> Yönetim Gözden Geçirme</w:t>
      </w:r>
    </w:p>
    <w:p>
      <w:pPr>
        <w:pStyle w:val="GvdeMetniGirintisi3"/>
        <w:spacing w:lineRule="auto" w:line="360"/>
        <w:ind w:left="709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Kalite Yönetim Sistemi: </w:t>
      </w:r>
      <w:r>
        <w:rPr>
          <w:rFonts w:cs="Arial" w:ascii="Arial" w:hAnsi="Arial"/>
          <w:bCs/>
          <w:color w:val="000000"/>
          <w:sz w:val="22"/>
          <w:szCs w:val="22"/>
        </w:rPr>
        <w:t>Kalite sistemi yazılımı (Toplantı modül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SORUMLULUK:</w:t>
      </w:r>
    </w:p>
    <w:p>
      <w:pPr>
        <w:pStyle w:val="GvdeMetniGirintisi3"/>
        <w:spacing w:lineRule="auto" w:line="360"/>
        <w:ind w:left="709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ktör ve Kaliteden Sorumlu Rektör Yardımcıs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UYGULAM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san Kalyoncu Üniversitesi üst yönetimi yılda en az bir kez Kalite Yönetim Sistemi, İç kontrol Sistemi uygulamalarını tüm birimler için gözden geçiri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önetimin gözden geçirilmesi toplantıları planlı olarak yapılır. Rektörlük ve Kalite birimi isterse plansız toplantılar düzenleyebili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plantı; Rektör başkanlığında, Kalite Birimi, Genel sekreterlik, Fakülte Dekanları, İdari birim müdürlüklerinin katılımı ile yapılır. Rektörün uygun görmesi veya talebi doğrultusunda ilgili taraflardan toplantıya katılımcı davet edilebili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plantı duyurusu Strateji ve Kalite Müdürlüğü tarafından, toplantıdan önce Rektör onayı ile katılımcılara Kalite Yönetim Sistemi üzerinden iletili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önetimin gözden geçirmesi toplantısı genellikle (aksi iç yazışma formu ile belirtilmedikçe) yılda minimum 1 defa yapılır. Biten yılın değerlendirilmesi yapılır ve yeni yıl için planlar güncellenir, değerlendirili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Yönetimin gözden geçirme girdisi olarak aşağıdaki maddeler belirlenmiştir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Yönetimin gözden geçirmesi toplantılarında aşağıdaki konular gündem maddesini oluşturmaktadı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Daha önceki toplantılarda alınan kararların gözden geçirilm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İç ve Dış Tetkik raporlar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Yasal ve diğer mevzuat şartları ve değişiklik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ISO 9001:2015 kalite yönetim sistemi uygulamalarının etkinliği ve değişkenliği ile ilgili konul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üşteri ilişkileri, müşteri memnuniyetine bağlı geri beslemeler, şikâyetlerde dâhil olmak üzere, kuruluş̧ dışı ilgili taraflardan gelen bildirim/bildirim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Tahoma" w:ascii="Tahoma" w:hAnsi="Tahoma"/>
          <w:color w:val="000000"/>
        </w:rPr>
        <w:t>Süreç performans göstergeleri ve sonuçlarının değerlendirilm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darikçi değerlendirmele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Uygunsuzluk ve Düzeltici işlemlerle ilgili kararl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İyileştirme için toplantı katılımcılarının önerile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Risk Değerlendirmeleri ve sonuçl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atejik planlama ve Arama konferansı kararlarının etkinliğ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lite hedefleri ve politikası, ulaşılma derec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stemin performans değerlendirm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Tahoma" w:ascii="Tahoma" w:hAnsi="Tahoma"/>
          <w:color w:val="000000"/>
        </w:rPr>
        <w:t>Ar-Ge ve tasarım geliştirme sonuçl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ynak İhtiyaçlar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Tahoma" w:ascii="Tahoma" w:hAnsi="Tahoma"/>
          <w:color w:val="000000"/>
        </w:rPr>
        <w:t>Çalışma ortamı iyileştirmeleri kaynakların belirlenmesi vs. gibi konular gündem maddelerini oluşturu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Yönetimin gözden geçirme çıktısı olarak aşağıdaki maddeler belir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Kalite yönetim sistemi ve bu sisteme ait proseslerin etkinliğinin iyileştirilm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Sistem Performansı ve iyileştirme önerile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Kalite Politikası ve hedefleri için iyileştirme önerileri ve sonuçl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Müşteri şartları ile ilgili hizmetin iyileştirilmesi 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İhtiyaç duyulan kaynaklar yer alır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önetimi gözden geçirme toplantı sonunda Toplantı Raporu’na kaydedilir. Kalite Yönetim Sistemi programı üzerinden katılımcılara dağıtılır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REFERANSLAR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GG Sunumu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Toplantı Karar Formu</w:t>
        <w:tab/>
      </w: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 REVİZYON BİLGİLERİ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8"/>
        <w:gridCol w:w="1276"/>
        <w:gridCol w:w="1559"/>
      </w:tblGrid>
      <w:tr>
        <w:trPr>
          <w:trHeight w:val="267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EVİZYON TAKİP TABLOSU</w:t>
            </w:r>
          </w:p>
        </w:tc>
      </w:tr>
      <w:tr>
        <w:trPr>
          <w:trHeight w:val="247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REVİZYON İÇERİĞ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REVİZYON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REVİZYON TARİHİ</w:t>
            </w:r>
          </w:p>
        </w:tc>
      </w:tr>
      <w:tr>
        <w:trPr>
          <w:trHeight w:val="300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284" w:top="719" w:footer="532" w:bottom="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"/>
    </w:tblGrid>
    <w:tr>
      <w:trPr>
        <w:trHeight w:val="255" w:hRule="atLeast"/>
      </w:trPr>
      <w:tc>
        <w:tcPr>
          <w:tcW w:w="520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Döküman no: KYS.PR.03 Yayın Tarihi: 26.03.2018 Rev no/Tarih: 00/--</w:t>
          </w:r>
        </w:p>
      </w:tc>
      <w:tc>
        <w:tcPr>
          <w:tcW w:w="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left"/>
      <w:tblInd w:w="-7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8505"/>
    </w:tblGrid>
    <w:tr>
      <w:trPr>
        <w:trHeight w:val="280" w:hRule="atLeast"/>
      </w:trPr>
      <w:tc>
        <w:tcPr>
          <w:tcW w:w="2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18565" cy="1200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  <w:szCs w:val="36"/>
            </w:rPr>
          </w:pPr>
          <w:r>
            <w:rPr>
              <w:rFonts w:cs="Tahoma" w:ascii="Tahoma" w:hAnsi="Tahoma"/>
              <w:b/>
              <w:sz w:val="24"/>
              <w:szCs w:val="36"/>
            </w:rPr>
            <w:t>YÖNETİM GÖZDEN GEÇİRME PROSEDÜRÜ</w:t>
          </w:r>
        </w:p>
      </w:tc>
    </w:tr>
    <w:tr>
      <w:trPr>
        <w:trHeight w:val="279" w:hRule="atLeast"/>
      </w:trPr>
      <w:tc>
        <w:tcPr>
          <w:tcW w:w="2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9" w:hRule="atLeast"/>
      </w:trPr>
      <w:tc>
        <w:tcPr>
          <w:tcW w:w="2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9" w:hRule="atLeast"/>
      </w:trPr>
      <w:tc>
        <w:tcPr>
          <w:tcW w:w="2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color w:val="000000"/>
      <w:sz w:val="20"/>
      <w:u w:val="none"/>
    </w:rPr>
  </w:style>
  <w:style w:type="character" w:styleId="WW8Num27z1">
    <w:name w:val="WW8Num27z1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 Bilgi Char"/>
    <w:qFormat/>
    <w:rPr>
      <w:rFonts w:eastAsia="Times New Roman"/>
    </w:rPr>
  </w:style>
  <w:style w:type="character" w:styleId="AltBilgiChar">
    <w:name w:val="Alt Bilg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4248" w:hanging="0"/>
      <w:jc w:val="both"/>
    </w:pPr>
    <w:rPr>
      <w:sz w:val="2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7:00Z</dcterms:created>
  <dc:creator>AYTEN ÇETGİN</dc:creator>
  <dc:description/>
  <cp:keywords/>
  <dc:language>en-US</dc:language>
  <cp:lastModifiedBy>Tuba GUNDOGDU</cp:lastModifiedBy>
  <cp:lastPrinted>2010-11-27T15:51:00Z</cp:lastPrinted>
  <dcterms:modified xsi:type="dcterms:W3CDTF">2024-02-16T08:26:00Z</dcterms:modified>
  <cp:revision>3</cp:revision>
  <dc:subject/>
  <dc:title>1</dc:title>
</cp:coreProperties>
</file>